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yn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erry D. St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id: 72205,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.Asm is an example assembler program to drive the Asynchronou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BM-PC.  It accepts the same parameters as the ROM BIOS Interrup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ith the exception that only one port (COM1:) is available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modified to handle two communications ports, but for 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code for one port to keep thing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outine provides a buffered byte-stream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.  The following parame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0  Open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has initializ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6       5       4       3       2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Baud Rate----      --Parity--     -Stop-    -Word 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-  110          X0 - None     0 - 1     00 -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 -  150          01 - Odd      1 - 2     01 -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0 -  300          11 - Even               10 -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1 -  600                                  11 -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-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-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 -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eturn, conditions set as in call to comm status (AH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1 Send the character in AL to the port.  (AL is preserved).  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 of AH is set if the buffer is full.  If Bit 7 of AH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AH is set as in status request, reflecting the curren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2 Receive a character in AL from the port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On Exit, if AH is 0FF, the buffer was found to be empty and 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erminate.  Otherwise, AH has the current line status as set by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except the only bits left on are the error bits (7,4,3,2,1).  If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it 7 on (time out) the remaining bits are unpredictable.  Thus, A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only if error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3 Return the port status in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contains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7 =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6 = Trans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5 = Trans buffer no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4 = 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3 =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2 =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1 = Receive buff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 = Data ready in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=FF = Invalid parameter i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contains the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7 = Received line signa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6 =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5 =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4 =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3 = Delta receive line signa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= Trailing edge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1 = Delta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= Delta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4 Close communications port. Resets the communications line and fl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values of AH. DX = parameter indicating which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(0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AX, all other registers returned unchanged for al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following changes have been made from the BIOS interrup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This routine is completely interrupt driven, with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so the program does not have to wait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Function call 0 (Initialize) will immediately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is the programmer's responsibility to ensure the por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before sending data, although data can be sent.  This allow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port with no carrie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AH=1 will return with Bit 7 of AH set only if the transmi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 Otherwise, the character will be placed in the buffer and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rt catches up wit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AH=4 is a new call.  It will disable the interrupts and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d receive buffers.  It should be called before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 On all calls, the following bits in AH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6 is now Transmit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5 is now Transmit buffer not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1 is now Receive buff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is now Receive buffer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its correspond to equivalent bits in the original code, i.e.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ata ready, and now indicates something in the receive buffer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eive buffer overrun bit should not occur, if the receiv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and called frequently enough.  If it does occur, the buf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good, but data will be missing and integrity compromised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 starting X bytes past the current buffer, where X i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as written in a modular form, with mainline cod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erification checks and routine selection.  All work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Some simple macros are included for commonly used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and receive buffers are defined using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like to use both upper and lower case characters for co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 All registers are in upper case only (AX,BX, etc.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capitalized (Functble, Cinit, etc.).  I feel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ore readable, but it is up to the programmer writing the co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he/she uses.  The only time it will make a difference is i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a macro call (I.E. using the Ifidn &lt;A&gt;,&lt;a&gt;)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and will fail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we are working with mostly bytes and port address, this routi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dix 16.  It could have also been written with the default of .Radix 1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ny values would have had to have an 'h' (hexadecimal)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 As it stands, the only values which need the 'h' appen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nding in a 'b' or 'd', which would otherwise signify binary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ain procedures in the code.  Int14 is the interrup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and is the user interface to the program.  It replace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4 handler in BIOS and DOS, and for the most part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the original handler.  (See Async.Doc for specific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main procedure is Int0C, which is the machine's interf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machine's hardware interrupt 0C from the communications port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hen status changes (i.e. character received, modem dropped read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0C code is driven to handle the resultant hardware interru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 to update the buffers and/or status indicato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and relieves the program of the need to check except when it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s used in the program are defined at the beginning. 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place of coding common code several times in the program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e possibility of "finger checks".  They also make read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ging easier.  The macros will expand in the listing of the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exactly what is generated for late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eral use of Subttl and Page pseudo-ops have been used to mak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logical and easier to read.  I have found the time save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area of code is much worth the few pages of extra paper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gram.  Also, it starts a procedure at the top of the pag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, making it easier to fi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absolutely necessary, all jumps should be in a forward dir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 must be made backwards (occasionally necessary for looping)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short a distance as possible.  This will minimiz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which cannot be exited, and the resultant reboo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note: It is possible to program in a structured fashion in M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cedures are used effectively.  The use of a procedure does not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from multiple places in the program.  Rather, it should b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 unit or work - that is, a specific function should b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ry, and that function completed at the end.  This modularity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routines to be used in other programs, and definite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asier to write and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cod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ntry, the program does a JMP to the initialization cod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placed at the end as it is used once (when invoked from DO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 after that.  If placed at the end, its storage can be reu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ime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bel START, we first initialize the buffers pointers. 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with using structures - you can't set an offset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sing the pseudo-op '$' (instruction counter) jus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the beginning of the structure. So we have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After initializing the pointers, we set the interrupt 0C an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nd terminate.  However, the Int 27 (used for DOS 1.x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torage to remain allocated, and the program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program is installed, it is accessed through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4.  The hardware transfers control to procedure Int1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e parameters and calls the correct handling routine.  Wh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to this routine, it restores the registers saved on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ontrol to the caller through the Iret (Interrupt return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trol is passed to Int14, it will select a routine to cal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AH (request code).  It moves the value to BX, multiplies by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as an offset into a function call table.  The use of a ta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the need for checking every possible value of for th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control to one common place in the code.  It also makes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routines.  All you have to do is add your new routine and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table.  The assembler will take care of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 = 0.  Copen is called which must be made before any other c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ystem and asynch interrupt regs, flush the buff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data, and set the initial status.  Note that the syste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(port 21) must be enabled BEFORE the asynch board, or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 condition where you never get the interrupt processed.  (This on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ur days of debugg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 = 1.  Csend will take the character in AL and place it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f the buffer is full, it returns with the timeout bit set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send at a later time.  If the buffer is not full, it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ransmit interrupts are enabled.  If they are, it retur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 AH.  If not, it enables the transmit interrupt so the interrupt 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n send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 = 2. Crcve will return a character from the buffer in AL an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H.  If a character is not available, 0FF (-1) will be returned in A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che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 = 3. Cstat returns the current status in AH and modem status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 = 4. Cclos will disable interrupts from the asynch port and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buffers.  It must be the last function calle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 the port.  Also note that the asynch port must be disab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or an incoming interrupt may cause problems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ware interrupt processing procedure, Int0C, gets control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port interrupts the system.  It runs asynchronously (p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) with the rest of the system, and is completely hardwar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outine resets the hardware controller at port 20 by putting an x'20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determines what kind of interrupt is pending, and call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is loop will continue until all outstanding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 This code also uses a branch table and is the only plac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jump in the code.  The correct routine is called, and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the interrupt id register contains 01 (no interrupts p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Modemst handles interrupt code 00 (modem status chang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modem status port and sets it into Mstatus for us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Xmithrg handles interrupt code 02 (transmitter hold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.  If a byte is available in the transmit buffer, it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register.  If not, the transmit holding reg empty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Rdatint handles interrupt code 04 (receive data availabl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most important interrupt to handles, as if this i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nough, another character will overlay the one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data will be lost.  If the receive buffer is full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arded and the overrun bit set in L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Rcvrlst handles interrupt code 06 (receive line status). 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o is read the line status register and set it into L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quick overview of the major blocks of the progra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with many changes which can be made.  For exampl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XON/XOFF functions built in, the modem and line statu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, and other changes made.  However, this is a good base to st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wants to play with the communications port interrupts.  An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will pass characters from the keyboard to the Int 14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Int 14 handler to the display screen will work nicel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his can be done in 50 lines or so of assembler code,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as a tes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is up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extra CLI at the beginning of the COPEN routine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tra code in the CSEND routine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line status code has been reworked to operate properly (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only operational change was to set the high order bit (80h)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was received with a parity error.  As the parity err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if running with 8 data bits, this will have no effect o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